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7-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
          <w:b/>
          <w:bCs/>
          <w:sz w:val="40"/>
          <w:szCs w:val="40"/>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DE MÓDULOS SANITARIOS EN LOS EDIFICIOS “D” Y “B” EN LA ESCUELA PREPARATORIA NÚMERO 3 DE LA UAEH.</w:t>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58</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134"/>
        <w:gridCol w:w="1843"/>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134"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843"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7-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9:00 HORAS</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9:3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9:3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134"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843"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DE MÓDULOS SANITARIOS EN LOS EDIFICIOS “D” Y “B” EN LA ESCUELA PREPARATORIA NÚMERO 3 DE LA UAEH.</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57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PREPARATORIA No. 3, CARR. PACHUCA-ACTOPAN S/N</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7</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DE MÓDULOS SANITARIOS EN LOS EDIFICIOS “D” Y “B” EN LA ESCUELA PREPARATORIA NÚMERO 3 DE LA UAEH.”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58</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sz w:val="18"/>
          <w:szCs w:val="18"/>
        </w:rPr>
      </w:pPr>
      <w:r>
        <w:rPr>
          <w:rFonts w:cs="Arial" w:ascii="Arial" w:hAnsi="Arial"/>
          <w:sz w:val="22"/>
        </w:rPr>
        <w:t xml:space="preserve">El sitio de los trabajos a ejecutarse se localiza en: </w:t>
      </w:r>
      <w:r>
        <w:rPr>
          <w:rFonts w:cs="Arial" w:ascii="Arial" w:hAnsi="Arial"/>
          <w:sz w:val="18"/>
          <w:szCs w:val="18"/>
        </w:rPr>
        <w:t xml:space="preserve">PREPARATORIA No. 3, CARR. PACHUCA-ACTOPAN S/N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9: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 xml:space="preserve">PREPARATORIA No. 3, CARR. PACHUCA-ACTOPAN S/N </w:t>
      </w:r>
    </w:p>
    <w:p>
      <w:pPr>
        <w:pStyle w:val="Normal"/>
        <w:ind w:left="284" w:hanging="284"/>
        <w:jc w:val="both"/>
        <w:rPr>
          <w:rFonts w:ascii="Arial" w:hAnsi="Arial" w:cs="Arial"/>
          <w:b/>
          <w:b/>
          <w:color w:val="0070C0"/>
          <w:sz w:val="22"/>
          <w:szCs w:val="22"/>
        </w:rPr>
      </w:pPr>
      <w:r>
        <w:rPr>
          <w:rFonts w:cs="Arial" w:ascii="Arial" w:hAnsi="Arial"/>
          <w:b/>
          <w:color w:val="0070C0"/>
          <w:sz w:val="22"/>
          <w:szCs w:val="22"/>
        </w:rPr>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9:3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22"/>
        </w:rPr>
        <w:t xml:space="preserve">Edificación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rFonts w:ascii="Arial" w:hAnsi="Arial" w:cs="Arial"/>
          <w:b/>
          <w:b/>
          <w:sz w:val="22"/>
          <w:u w:val="single"/>
        </w:rPr>
      </w:pPr>
      <w:r>
        <w:rPr>
          <w:rFonts w:cs="Arial" w:ascii="Arial" w:hAnsi="Arial"/>
          <w:b/>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9</w:t>
      </w:r>
      <w:r>
        <w:rPr>
          <w:rFonts w:cs="Arial" w:ascii="Arial" w:hAnsi="Arial"/>
          <w:b/>
          <w:color w:val="0070C0"/>
          <w:sz w:val="22"/>
        </w:rPr>
        <w:t>:3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2:3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1421249529"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40"/>
        </w:rPr>
        <w:t>Mantenimiento de edificios y/o Edific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09-01T12:11:00Z</cp:lastPrinted>
  <dcterms:modified xsi:type="dcterms:W3CDTF">2020-10-30T00:05:00Z</dcterms:modified>
  <cp:revision>13</cp:revision>
  <dc:subject/>
  <dc:title>NOMBRE DE LA CONVOCANTE __________</dc:title>
</cp:coreProperties>
</file>