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308610</wp:posOffset>
                </wp:positionH>
                <wp:positionV relativeFrom="paragraph">
                  <wp:posOffset>-167640</wp:posOffset>
                </wp:positionV>
                <wp:extent cx="135572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940" cy="85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68.25pt;mso-wrap-distance-left:9.05pt;mso-wrap-distance-right:9.05pt;mso-wrap-distance-top:3.6pt;mso-wrap-distance-bottom:3.6pt;margin-top:-13.2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940" cy="85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LICITUD DE CANCELACIÓN DE DATOS PERSON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0"/>
        </w:rPr>
        <w:t>Folio No.  ________</w:t>
      </w:r>
    </w:p>
    <w:p>
      <w:pPr>
        <w:pStyle w:val="Normal"/>
        <w:ind w:left="-426" w:hanging="0"/>
        <w:jc w:val="right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0"/>
        </w:rPr>
        <w:t>Fecha: ___/___/___</w:t>
      </w:r>
    </w:p>
    <w:p>
      <w:pPr>
        <w:pStyle w:val="Normal"/>
        <w:ind w:left="-426" w:hanging="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ía</w:t>
      </w:r>
      <w:r>
        <w:rPr>
          <w:rFonts w:cs="Arial" w:ascii="Arial" w:hAnsi="Arial"/>
          <w:b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>Mes</w:t>
      </w:r>
      <w:r>
        <w:rPr>
          <w:rFonts w:cs="Arial" w:ascii="Arial" w:hAnsi="Arial"/>
          <w:b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>Año</w:t>
      </w:r>
    </w:p>
    <w:p>
      <w:pPr>
        <w:pStyle w:val="Normal"/>
        <w:ind w:left="-426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6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UJETO OBLIGADO AL QUE SE SOLICITA LA CANCELACIÓN DE DATOS PERSONALES:</w:t>
            </w:r>
          </w:p>
        </w:tc>
      </w:tr>
      <w:tr>
        <w:trPr>
          <w:trHeight w:val="25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SOLIC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- Nombre completo del titul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Nombre (s)                    Apellido Paterno                   Apellido Materno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n su caso, nombre del representante legal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- Identificación oficial:</w:t>
            </w:r>
            <w:r>
              <w:rPr>
                <w:rFonts w:cs="Arial" w:ascii="Arial" w:hAnsi="Arial"/>
              </w:rPr>
              <w:t xml:space="preserve"> 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exar copia de los documentos que acrediten la identidad del titular, y en su caso, la personalidad e identidad de su representant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- Domicilio para oír y recibir notificaciones que se ubique en el lugar donde reside el sujeto obligado y/o correo electrónic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n caso de seleccionar domicilio ingrese los siguientes dato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Calle: ____________________________________ No. Ext. _____ No. Int. ______ Colonia/Fraccionamiento_____________________ Municipio: 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Entidad Federativa: __________________ País: ________________    C. P.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rreo electrónico del titular de los datos personales o de su representante legal</w:t>
            </w:r>
            <w:r>
              <w:rPr>
                <w:rFonts w:cs="Arial" w:ascii="Arial" w:hAnsi="Arial"/>
              </w:rPr>
              <w:t>: 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que el solicitante no señale ningún medio para recibir notificaciones, éstas se realizarán por estrados de la oficina de la Unidad de Transparencia del Sujeto Obligado Responsable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- Descripción clara y precisa de los datos personales de los que solicita su cancelación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- Señalar las causas que lo motiven a solicitar la supresión de sus datos personales en los archivos, registros o bases de datos del responsable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op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202565</wp:posOffset>
                </wp:positionV>
                <wp:extent cx="6479540" cy="1565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56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s-ES"/>
                              </w:rPr>
                              <w:t>DATOS QUE EL SOLICITANTE PUEDE LLENAR DE MANERA OPCIONAL PARA EFECTOS ESTADÍS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ES"/>
                              </w:rPr>
                              <w:t xml:space="preserve">Sexo:     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 xml:space="preserve">Masculino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 xml:space="preserve">        Femenino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 xml:space="preserve">                                           Edad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s-ES"/>
                              </w:rPr>
                              <w:t>Ocupació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Ámbito empresarial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 Ámbito Académico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Ámbito Gubernamenta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Ámbito de Comunicació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Otro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2pt;height:123.3pt;mso-wrap-distance-left:9.05pt;mso-wrap-distance-right:9.05pt;mso-wrap-distance-top:0pt;mso-wrap-distance-bottom:0pt;margin-top:15.9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s-ES"/>
                        </w:rPr>
                        <w:t>DATOS QUE EL SOLICITANTE PUEDE LLENAR DE MANERA OPCIONAL PARA EFECTOS ESTADÍST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  <w:lang w:val="es-ES"/>
                        </w:rPr>
                        <w:t xml:space="preserve">Sexo:       </w:t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 xml:space="preserve">Masculino  </w:t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 xml:space="preserve">        Femenino  </w:t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 xml:space="preserve">                                           Edad: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s-ES"/>
                        </w:rPr>
                        <w:t>Ocupació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Ámbito empresarial  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 Ámbito Académico 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Ámbito Gubernamental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Ámbito de Comunicación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Otros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5020</wp:posOffset>
                </wp:positionH>
                <wp:positionV relativeFrom="paragraph">
                  <wp:posOffset>130810</wp:posOffset>
                </wp:positionV>
                <wp:extent cx="2882900" cy="22828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lang w:val="es-ES"/>
                              </w:rPr>
                              <w:t>SELLO DE LA UNIDAD DE TRANSPAR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179.75pt;mso-wrap-distance-left:9.05pt;mso-wrap-distance-right:9.05pt;mso-wrap-distance-top:0pt;mso-wrap-distance-bottom:0pt;margin-top:10.3pt;mso-position-vertical-relative:text;margin-left:2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  <w:lang w:val="es-ES"/>
                        </w:rPr>
                        <w:t>SELLO DE LA UNIDAD DE 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4160</wp:posOffset>
                </wp:positionH>
                <wp:positionV relativeFrom="paragraph">
                  <wp:posOffset>130810</wp:posOffset>
                </wp:positionV>
                <wp:extent cx="3103245" cy="22637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26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lang w:val="es-ES"/>
                              </w:rPr>
                              <w:t>NOMBRE Y FIRMA O HUELLA DIGITAL DEL SOLICI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178.25pt;mso-wrap-distance-left:9.05pt;mso-wrap-distance-right:9.05pt;mso-wrap-distance-top:0pt;mso-wrap-distance-bottom:0pt;margin-top:10.3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  <w:lang w:val="es-ES"/>
                        </w:rPr>
                        <w:t>NOMBRE Y FIRMA O HUELLA DIGITAL DEL SOLICI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serva este acuse para recibir la respuesta a la solicitud.</w:t>
      </w:r>
    </w:p>
    <w:sectPr>
      <w:type w:val="nextPage"/>
      <w:pgSz w:w="12240" w:h="15840"/>
      <w:pgMar w:left="1701" w:right="76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21:00Z</dcterms:created>
  <dc:creator>usuario</dc:creator>
  <dc:description/>
  <cp:keywords/>
  <dc:language>en-US</dc:language>
  <cp:lastModifiedBy>UAEH</cp:lastModifiedBy>
  <cp:lastPrinted>2017-09-08T16:29:00Z</cp:lastPrinted>
  <dcterms:modified xsi:type="dcterms:W3CDTF">2019-01-29T23:12:00Z</dcterms:modified>
  <cp:revision>11</cp:revision>
  <dc:subject/>
  <dc:title/>
</cp:coreProperties>
</file>